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L'Entretien de Suivi - « Oui, Non, Pas Peut-Etre »</w:t>
      </w:r>
    </w:p>
    <w:p>
      <w:pPr>
        <w:pStyle w:val="Titre10"/>
        <w:numPr>
          <w:ilvl w:val="8"/>
          <w:numId w:val="2"/>
        </w:numPr>
        <w:rPr>
          <w:i w:val="false"/>
          <w:i w:val="false"/>
          <w:iCs w:val="false"/>
        </w:rPr>
      </w:pPr>
      <w:r>
        <w:rPr/>
        <w:t>Prendre le contrôle au dépar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 </w:t>
      </w:r>
      <w:r>
        <w:rPr>
          <w:i/>
          <w:iCs/>
        </w:rPr>
        <w:t xml:space="preserve">Merci d'être venu comme vous l'aviez dit. Je veux vraiment reconnaître le fait que vous honorez notre accord mutuel à propos de ne pas créer de la déception. </w:t>
      </w:r>
      <w:r>
        <w:rPr>
          <w:i w:val="false"/>
          <w:iCs w:val="false"/>
        </w:rPr>
        <w:t xml:space="preserve">(N'hésitez pas) </w:t>
      </w:r>
      <w:r>
        <w:rPr>
          <w:i/>
          <w:iCs/>
        </w:rPr>
        <w:t>La plupart des gens n'aime pas la pression. Je n'aime pas la pression non plus – aimez-vous la pression, Sally ? 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ttendre la répons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 </w:t>
      </w:r>
      <w:r>
        <w:rPr>
          <w:i/>
          <w:iCs/>
        </w:rPr>
        <w:t>Donc, est-ce que cela vous irait si je proposais quelques règles de base pour que ni l'un ni l'autre ne ressente de la pression ?</w:t>
      </w:r>
      <w:r>
        <w:rPr>
          <w:i w:val="false"/>
          <w:iCs w:val="false"/>
        </w:rPr>
        <w:t> 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ttendre la répons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 </w:t>
      </w:r>
      <w:r>
        <w:rPr>
          <w:i/>
          <w:iCs/>
        </w:rPr>
        <w:t xml:space="preserve">je crois qu'un échange de questions-réponses est la meilleure manière de voir si ce que nous avons peut vous aider à payer les études de Thomas et marie </w:t>
      </w:r>
      <w:r>
        <w:rPr>
          <w:i w:val="false"/>
          <w:iCs w:val="false"/>
        </w:rPr>
        <w:t xml:space="preserve">(la Valeur qui est ressortie lors de l'étape 1). </w:t>
      </w:r>
      <w:r>
        <w:rPr>
          <w:i/>
          <w:iCs/>
        </w:rPr>
        <w:t>Il se pourrait que nous découvrions que cela ne soit pas le cas, si nous en arrivons à ce point Sally, êtes-vous à l'aise pour répondre non ? </w:t>
      </w:r>
      <w:r>
        <w:rPr>
          <w:i w:val="false"/>
          <w:iCs w:val="false"/>
        </w:rPr>
        <w:t>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ttendre la réponse. C'est un Contrat Franc, nous voulons un accord mutuel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 </w:t>
      </w:r>
      <w:r>
        <w:rPr>
          <w:i/>
          <w:iCs/>
        </w:rPr>
        <w:t>D'un autre côté, si cela convient, allons simplement de l'avant et démarrons, est-ce que cela vous va ?</w:t>
      </w:r>
      <w:r>
        <w:rPr>
          <w:i w:val="false"/>
          <w:iCs w:val="false"/>
        </w:rPr>
        <w:t xml:space="preserve"> (ne pas hésiter) </w:t>
      </w:r>
      <w:r>
        <w:rPr>
          <w:i/>
          <w:iCs/>
        </w:rPr>
        <w:t>En d'autres mots, je n'ai pas envie de jouer au chat et à la souris au téléphone, où je vous appelle et vous ne voulez pas me dire que ce n'est pas pour vous – je ressens que c'est juste trop de pression pour moi – que vous êtes tenue en otage par votre téléphone portable – ou aimez-vous ce jeu, Sally ?</w:t>
      </w:r>
      <w:r>
        <w:rPr>
          <w:i w:val="false"/>
          <w:iCs w:val="false"/>
        </w:rPr>
        <w:t> 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ttendre une répons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otre prospect dira « non », et lorsqu'il le fait, reformulez le Contrat Franc et obtenez l'accord.</w:t>
      </w:r>
    </w:p>
    <w:p>
      <w:pPr>
        <w:pStyle w:val="Titre10"/>
        <w:numPr>
          <w:ilvl w:val="8"/>
          <w:numId w:val="2"/>
        </w:numPr>
        <w:rPr>
          <w:i w:val="false"/>
          <w:i w:val="false"/>
          <w:iCs w:val="false"/>
        </w:rPr>
      </w:pPr>
      <w:r>
        <w:rPr/>
        <w:t>Confirmation de l'accord mutuel authentique (CF)</w:t>
      </w:r>
    </w:p>
    <w:p>
      <w:pPr>
        <w:pStyle w:val="TextBody"/>
        <w:rPr/>
      </w:pPr>
      <w:r>
        <w:rPr>
          <w:i w:val="false"/>
          <w:iCs w:val="false"/>
        </w:rPr>
        <w:t>« </w:t>
      </w:r>
      <w:r>
        <w:rPr>
          <w:i/>
          <w:iCs/>
        </w:rPr>
        <w:t>Parfait, donc nous sommes d'accord pour un simple « oui, allons-y » ou « non, ce n'est pas pour moi. » Les deux sont des réponses parfaites et le jeu du « peut-être, je voudrais d'abord y réfléchir » est quelque chose que nous voudrons éviter tous les deux, oui ?</w:t>
      </w:r>
      <w:r>
        <w:rPr>
          <w:i w:val="false"/>
          <w:iCs w:val="false"/>
        </w:rPr>
        <w:t> »</w:t>
      </w:r>
    </w:p>
    <w:p>
      <w:pPr>
        <w:pStyle w:val="Titre10"/>
        <w:numPr>
          <w:ilvl w:val="8"/>
          <w:numId w:val="2"/>
        </w:numPr>
        <w:rPr>
          <w:i w:val="false"/>
          <w:i w:val="false"/>
          <w:iCs w:val="false"/>
        </w:rPr>
      </w:pPr>
      <w:r>
        <w:rPr/>
        <w:t>Ecarter l'Argent du Chemin Ensuit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 </w:t>
      </w:r>
      <w:r>
        <w:rPr>
          <w:i/>
          <w:iCs/>
        </w:rPr>
        <w:t xml:space="preserve">Sally, j'ai une crainte, une chose dont je suis très mal à l'aise de parler et qui peut m'empêcher de faire de mon mieux pour vous. </w:t>
      </w:r>
      <w:r>
        <w:rPr>
          <w:i/>
          <w:iCs/>
          <w:u w:val="single"/>
        </w:rPr>
        <w:t>Est-ce que ce serait ok</w:t>
      </w:r>
      <w:r>
        <w:rPr>
          <w:i/>
          <w:iCs/>
        </w:rPr>
        <w:t xml:space="preserve"> si je la partageais avec vous ? 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ttendez une réponse. Le prospect sera d'accord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 </w:t>
      </w:r>
      <w:r>
        <w:rPr>
          <w:i/>
          <w:iCs/>
        </w:rPr>
        <w:t>Parfois, même quand ceci convient parfaitement pour les gens, ils me disent qu'ils n'ont pas les cinq cents euros pour démarrer. Sally, lorsque nous en arriverons à ce point, et si cette affaire vous convient, est-ce que 500 € pourrait être un problème aujourd'hui ? »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 w:val="false"/>
          <w:iCs w:val="false"/>
        </w:rPr>
        <w:t>Attendre une réponse.</w:t>
      </w:r>
    </w:p>
    <w:p>
      <w:pPr>
        <w:pStyle w:val="TextBody"/>
        <w:rPr/>
      </w:pPr>
      <w:r>
        <w:rPr>
          <w:i/>
          <w:iCs/>
        </w:rPr>
        <w:t>« Parfait. Je vous avais demandé de réfléchir à propos de votre processus de décision, mais j'ai clairement affaire à quelqu'un qui sait prendre une décision, oui ? </w:t>
      </w:r>
      <w:r>
        <w:rPr>
          <w:i w:val="false"/>
          <w:iCs w:val="false"/>
        </w:rPr>
        <w:t>»</w:t>
      </w:r>
    </w:p>
    <w:p>
      <w:pPr>
        <w:pStyle w:val="Titre10"/>
        <w:numPr>
          <w:ilvl w:val="8"/>
          <w:numId w:val="2"/>
        </w:numPr>
        <w:rPr>
          <w:i w:val="false"/>
          <w:i w:val="false"/>
          <w:iCs w:val="false"/>
        </w:rPr>
      </w:pPr>
      <w:r>
        <w:rPr/>
        <w:t>L'Etape Tout à Fait Naturelle Qui Sui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mandez lui le devoir.</w:t>
      </w:r>
    </w:p>
    <w:p>
      <w:pPr>
        <w:pStyle w:val="TextBody"/>
        <w:rPr/>
      </w:pPr>
      <w:r>
        <w:rPr>
          <w:i w:val="false"/>
          <w:iCs w:val="false"/>
        </w:rPr>
        <w:t>«</w:t>
      </w:r>
      <w:r>
        <w:rPr>
          <w:i/>
          <w:iCs/>
        </w:rPr>
        <w:t> Commençons l'échange de questions – réponses, je démarre le premier. Avez-vous eu l'occasion de faire le devoir ? Rappelez-vous, il s'agissait de mettre par écrit quelques détails supplémentaires sur ce que vous vouliez en plus et ce que vous vouliez en moins dans votre vie ?</w:t>
      </w:r>
      <w:r>
        <w:rPr>
          <w:i w:val="false"/>
          <w:iCs w:val="false"/>
        </w:rPr>
        <w:t> »</w:t>
      </w:r>
    </w:p>
    <w:p>
      <w:pPr>
        <w:pStyle w:val="Titre10"/>
        <w:numPr>
          <w:ilvl w:val="8"/>
          <w:numId w:val="2"/>
        </w:numPr>
        <w:rPr>
          <w:i w:val="false"/>
          <w:i w:val="false"/>
          <w:iCs w:val="false"/>
        </w:rPr>
      </w:pPr>
      <w:r>
        <w:rPr/>
        <w:t>La Conversati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 </w:t>
      </w:r>
      <w:r>
        <w:rPr>
          <w:i/>
          <w:iCs/>
        </w:rPr>
        <w:t>Lorsque nous avons parlé la dernière fois, vous avez dit à quel point ce serait fantastique de pouvoir payer les études de Thomas et Sophie ?</w:t>
      </w:r>
      <w:r>
        <w:rPr>
          <w:i w:val="false"/>
          <w:iCs w:val="false"/>
        </w:rPr>
        <w:t> 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tilisez exactement le même savoir-faire, le CF #1, pour emmener le prospect dans l'espace entre sa douleur et le désir de sa nouvelle vi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tilisez les savoir-faire de l'écoute active 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« je comprends, je comprends »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ser des questions qui évoquent une réponse émotionnelle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araphraser, reformuler ce que vous avez entendu du prospec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s gens rejoignent les firmes de marketing de réseau </w:t>
      </w:r>
      <w:r>
        <w:rPr>
          <w:i w:val="false"/>
          <w:iCs w:val="false"/>
          <w:u w:val="single"/>
        </w:rPr>
        <w:t>car ils ont l'espoir d'avoir trouvé la solution à ce qu'ils voudraient changer dans leur vie, ici et maintenant</w:t>
      </w:r>
      <w:r>
        <w:rPr>
          <w:i w:val="false"/>
          <w:iCs w:val="false"/>
        </w:rPr>
        <w:t>. Ceci n'a le plus souvent RIEN A VOIR avec le Plan de compensation, les Produits ou la Compagnie.</w:t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575" w:right="576" w:gutter="0" w:header="0" w:top="509" w:footer="0" w:bottom="5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7:28Z</dcterms:created>
  <dc:creator/>
  <dc:description/>
  <dc:language>en-US</dc:language>
  <cp:lastModifiedBy/>
  <cp:revision>0</cp:revision>
  <dc:subject/>
  <dc:title/>
</cp:coreProperties>
</file>